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domaine géré par l'ONF de Versaill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grandes forêts "Royales" comme Saint Germain et Marly qui après un usage longtemps réservé au roi pour la pratique de la chasse à courre, sont maintenant appréciées comme un grand espace de nature permettant la promenade et la randonnée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 forêts présentant un fort intérêt écologique pour leur richesse floristique et faunistiqu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insi, les forêts de Marly, Saint-Germain, Meudon et Versailles recèlent des espèces herbacées rares et protégées. D'autres comme la Roche Guyon ou Moisson dans le Val-de-Seine près de Mantes la Jolie sont même proposées pour être retenues dans le cadre du programme Natura 2000.</w:t>
      </w:r>
    </w:p>
    <w:tbl>
      <w:tblPr>
        <w:tblW w:w="8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1925"/>
      </w:tblGrid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RE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EUR</w:t>
            </w:r>
          </w:p>
        </w:tc>
      </w:tr>
      <w:tr>
        <w:trPr/>
        <w:tc>
          <w:tcPr>
            <w:tcW w:w="8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ies et ennemis</w:t>
            </w:r>
          </w:p>
        </w:tc>
      </w:tr>
      <w:tr>
        <w:trPr>
          <w:trHeight w:val="30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maladies du châtaignier en forêt de Marly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rait de la "Revue Forestière Française" </w:t>
            </w:r>
          </w:p>
        </w:tc>
      </w:tr>
      <w:tr>
        <w:trPr>
          <w:trHeight w:val="33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pourritures du chêne en forêt domaniale de Saint-Germain - 1992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e SACH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1925"/>
      </w:tblGrid>
      <w:tr>
        <w:trPr/>
        <w:tc>
          <w:tcPr>
            <w:tcW w:w="8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F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nt-Germain</w:t>
            </w:r>
          </w:p>
        </w:tc>
      </w:tr>
      <w:tr>
        <w:trPr>
          <w:trHeight w:val="525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pédologique de la forêt domaniale de Saint-Germain - 19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APG </w:t>
            </w:r>
          </w:p>
        </w:tc>
      </w:tr>
      <w:tr>
        <w:trPr>
          <w:trHeight w:val="15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u chêne pubescent et de des stations dans la forêt de Saint-Germain - 1985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onique MIRET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ntaire floristique de la parcelle de l'Etang du Corra - 1996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François LOPEZ - Dominique PINOT </w:t>
            </w:r>
          </w:p>
        </w:tc>
      </w:tr>
      <w:tr>
        <w:trPr>
          <w:trHeight w:val="36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ification de la pie-grièche écorcheur en forêt de Saint-Germain-19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 LAIR</w:t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orêt de Saint-Germain - 19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rielle GAUTHIEROT 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des lisières internes et externes de la forêt domaniale de Saint-Germain - 19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VOYDEVILLE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es lisières externes de la forêt domaniale de Saint-Germain (partie Sud) - 1997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éline BEQUET </w:t>
            </w:r>
          </w:p>
        </w:tc>
      </w:tr>
      <w:tr>
        <w:trPr>
          <w:trHeight w:val="480" w:hRule="atLeast"/>
        </w:trPr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ts de vieillissement des chênes en forêt de Saint-Germain - 19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éline GUILLOUET 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paysagère de l'Etang du Corra - 2000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F - Philippe LO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oustitre1"/>
        </w:rPr>
        <w:t>La préservation du patrimoine</w:t>
      </w:r>
    </w:p>
    <w:p>
      <w:pPr>
        <w:pStyle w:val="Normal"/>
        <w:rPr>
          <w:rStyle w:val="Soustitre1"/>
        </w:rPr>
      </w:pPr>
      <w:r>
        <w:rPr/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</w:tblGrid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hapo1"/>
              </w:rPr>
              <w:t>1 - Gestion durable :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nsemble des forêts gérées par l'ONF de Versailles est couvert par un document révisé en 2000 appelé " Orientations Régionales Forestières " (O.R.F.) qui définit, pour la Région d'Ile-de-France les objectifs et les mesures conservatoires qui doivent s'appliquer aux forêts publiques et privée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forêts de l'Etat et des collectivités sont quant à elles soumises au directives et orientations locales d'aménagement (DILAM/ORLAM). </w:t>
              <w:br/>
              <w:br/>
              <w:t>En application des O.R.F. et des Directives Locales d'Aménagement, les forestiers établissent pour chaque forêt un document de gestion prenant en compte leur multi-fonctionnalité. Ce document permet de fixer sur le long terme ( 15 à 20 ans) des objectifs précis, assurant ainsi une gestion durable des massif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sur une période de 15 à 20 ans. Ce document appelé "aménagement forestier" associe les étapes suivantes :</w:t>
            </w:r>
          </w:p>
          <w:tbl>
            <w:tblPr>
              <w:tblW w:w="85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2550"/>
              <w:gridCol w:w="3495"/>
            </w:tblGrid>
            <w:tr>
              <w:trPr>
                <w:trHeight w:val="78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amen critique de la gestion passée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lyse du milieu naturel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3635" cy="409575"/>
                        <wp:effectExtent l="0" t="0" r="0" b="0"/>
                        <wp:docPr id="1" name="flèch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lèch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8" r="-1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lyse des besoins sociaux et paysag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ynthèse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33375" cy="352425"/>
                        <wp:effectExtent l="0" t="0" r="0" b="0"/>
                        <wp:docPr id="2" name="flech2sen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lech2sen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éfinition des objectifs à long et moyen terme 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361950"/>
                        <wp:effectExtent l="0" t="0" r="0" b="0"/>
                        <wp:docPr id="3" name="flechb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lechb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26" r="-18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tions techniques et plans d'actions à court terme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3619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26" r="-18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361950"/>
                        <wp:effectExtent l="0" t="0" r="0" b="0"/>
                        <wp:docPr id="5" name="flleshhau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lleshhau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26" r="-18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lan financier : recettes/dépenses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Retour</w:t>
              </w:r>
            </w:hyperlink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>
          <w:trHeight w:val="5340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hapo1"/>
              </w:rPr>
              <w:t>2 - Mesures de protection :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orêts publiques,les forêts de l'Etat et les forêts des collectivitées locales gérées par l'ONF bénéficient du régime forestier.</w:t>
              <w:br/>
              <w:br/>
              <w:t>Ce dernier mis en place dès 1827, permet notamment de protéger l'entitée foncière des massifs empêchant toute vente, toute cession et tout défrichement.</w:t>
              <w:br/>
              <w:br/>
              <w:t>D'autres mesures ont été progressivement mises en place par l'Etat, elles visent à préciser de façon durable, la forêt ou partie de forêt concernée. Au nombre de sept, ces mesures se traduisent par la mise en place d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s classés (et inscrit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êt de prot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ment dans les plans d'occupation des so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serve naturelle volontai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serve biologique intégra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serve biologique dirigé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 national </w:t>
            </w:r>
          </w:p>
        </w:tc>
      </w:tr>
      <w:tr>
        <w:trPr>
          <w:trHeight w:val="2160" w:hRule="atLeast"/>
        </w:trPr>
        <w:tc>
          <w:tcPr>
            <w:tcW w:w="85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 ailleurs, certaines mesures de classement non opposable aux tiers ont été créées 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e Naturelle d'Intérêt Ecologique Floristique et Faunistique (ZNIEFF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d'Intérèt Communautaire pour les Oiseaux (ZIC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de Protection Spéciale (ZP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n, il existe un classement relevant de la Communauté Européenne : Natura 2000.</w:t>
              <w:br/>
              <w:br/>
              <w:t xml:space="preserve">Dans les forêts gérées par l'ONF de Versailles, de nombreuses ZNIEFF ont été recensées et créées, plusieurs forêts sont placées dans Natura 2000 ( La Roche Guyon et Moisson 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oustitre1">
    <w:name w:val="sous-titre1"/>
    <w:basedOn w:val="Policepardfaut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InternetLink">
    <w:name w:val="Hyperlink"/>
    <w:basedOn w:val="Policepardfaut"/>
    <w:rPr>
      <w:rFonts w:ascii="Arial" w:hAnsi="Arial" w:cs="Arial"/>
      <w:b w:val="false"/>
      <w:bCs w:val="false"/>
      <w:i w:val="false"/>
      <w:iCs w:val="false"/>
      <w:color w:val="666666"/>
      <w:sz w:val="18"/>
      <w:szCs w:val="18"/>
      <w:u w:val="single"/>
    </w:rPr>
  </w:style>
  <w:style w:type="character" w:styleId="Chapo1">
    <w:name w:val="chapo1"/>
    <w:basedOn w:val="Policepardfaut"/>
    <w:qFormat/>
    <w:rPr>
      <w:rFonts w:ascii="Arial" w:hAnsi="Arial" w:cs="Arial"/>
      <w:b/>
      <w:bCs/>
      <w:i w:val="false"/>
      <w:iCs w:val="false"/>
      <w:color w:val="646F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onf.fr/reg/Ile-de-France/versailles/patrimoin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41:00Z</dcterms:created>
  <dc:creator>Gros-Dubois</dc:creator>
  <dc:description/>
  <dc:language>en-US</dc:language>
  <cp:lastModifiedBy>Gros-Dubois</cp:lastModifiedBy>
  <dcterms:modified xsi:type="dcterms:W3CDTF">2007-09-09T15:59:00Z</dcterms:modified>
  <cp:revision>2</cp:revision>
  <dc:subject/>
  <dc:title>Le domaine géré par l'ONF de Versailles</dc:title>
</cp:coreProperties>
</file>